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 xml:space="preserve">Premio Nazionale di Poesia “Fulvio Nuvolone”    VII </w:t>
      </w:r>
      <w:r>
        <w:rPr>
          <w:rFonts w:cs="Times"/>
          <w:b/>
          <w:i/>
          <w:sz w:val="24"/>
        </w:rPr>
        <w:t>edizione  (2013)</w:t>
      </w:r>
    </w:p>
    <w:p>
      <w:pPr>
        <w:pStyle w:val="Normal"/>
        <w:bidi w:val="0"/>
        <w:spacing w:before="0" w:after="240"/>
        <w:rPr/>
      </w:pPr>
      <w:r>
        <w:rPr>
          <w:rFonts w:cs="Lucida Grande" w:ascii="Lucida Grande" w:hAnsi="Lucida Grande"/>
          <w:sz w:val="24"/>
        </w:rPr>
        <w:br/>
        <w:br/>
      </w:r>
      <w:r>
        <w:rPr>
          <w:rFonts w:cs="Times"/>
          <w:b/>
          <w:sz w:val="24"/>
        </w:rPr>
        <w:t>REGOLAMENTO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 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ART. 1)</w:t>
      </w:r>
      <w:r>
        <w:rPr>
          <w:rFonts w:cs="Times"/>
          <w:sz w:val="24"/>
        </w:rPr>
        <w:t xml:space="preserve"> Il Premio è articolato in due sezioni: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 xml:space="preserve">Prima Sezione </w:t>
      </w:r>
      <w:r>
        <w:rPr>
          <w:rFonts w:cs="Times"/>
          <w:sz w:val="24"/>
        </w:rPr>
        <w:t>– Poesia in lingua italiana, a tema libero, inedita e mai premiata, di non più di ottanta  versi;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 xml:space="preserve">Sezione “Giovani” </w:t>
      </w:r>
      <w:r>
        <w:rPr>
          <w:rFonts w:cs="Times"/>
          <w:sz w:val="24"/>
        </w:rPr>
        <w:t>– Poesia in lingua italiana, a tema libero, inedita e mai premiata, di non più di cinquanta versi. Questa Sezione è riservata ad autori italiani “giovani ”, che alla data del 15 ottobre 2013 non abbiano superato i 25 anni di età.</w:t>
      </w:r>
    </w:p>
    <w:p>
      <w:pPr>
        <w:pStyle w:val="Normal"/>
        <w:bidi w:val="0"/>
        <w:spacing w:before="0" w:after="240"/>
        <w:rPr/>
      </w:pPr>
      <w:r>
        <w:rPr>
          <w:rFonts w:cs="Lucida Grande" w:ascii="Lucida Grande" w:hAnsi="Lucida Grande"/>
          <w:b/>
          <w:sz w:val="24"/>
        </w:rPr>
        <w:br/>
      </w:r>
      <w:r>
        <w:rPr>
          <w:rFonts w:cs="Times"/>
          <w:b/>
          <w:sz w:val="24"/>
        </w:rPr>
        <w:t>ART. 2)</w:t>
      </w:r>
      <w:r>
        <w:rPr>
          <w:rFonts w:cs="Times"/>
          <w:sz w:val="24"/>
        </w:rPr>
        <w:t xml:space="preserve"> Ogni autore potrà partecipare </w:t>
      </w:r>
      <w:r>
        <w:rPr>
          <w:rFonts w:cs="Times"/>
          <w:b/>
          <w:sz w:val="24"/>
        </w:rPr>
        <w:t xml:space="preserve">solo ad una </w:t>
      </w:r>
      <w:r>
        <w:rPr>
          <w:rFonts w:cs="Times"/>
          <w:sz w:val="24"/>
        </w:rPr>
        <w:t>delle due Sezioni. Pertanto,  tutti gli autori, a prescindere dalla loro età, possono partecipare alla “Prima Sezione”; gli autori “giovani” che vogliano, invece, partecipare alla “Prima Sezione ” non possono concorrere alla Sezione “Giovani”.</w:t>
      </w:r>
    </w:p>
    <w:p>
      <w:pPr>
        <w:pStyle w:val="Normal"/>
        <w:bidi w:val="0"/>
        <w:spacing w:before="0" w:after="240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 ART. 3)</w:t>
      </w:r>
      <w:r>
        <w:rPr>
          <w:rFonts w:cs="Times"/>
          <w:sz w:val="24"/>
        </w:rPr>
        <w:t xml:space="preserve"> Ogni partecipante dovrà inviare la poesia in </w:t>
      </w:r>
      <w:r>
        <w:rPr>
          <w:rFonts w:cs="Times"/>
          <w:b/>
          <w:sz w:val="24"/>
        </w:rPr>
        <w:t>6 copie dattiloscritte</w:t>
      </w:r>
      <w:r>
        <w:rPr>
          <w:rFonts w:cs="Times"/>
          <w:sz w:val="24"/>
        </w:rPr>
        <w:t xml:space="preserve">, di cui </w:t>
      </w:r>
      <w:r>
        <w:rPr>
          <w:rFonts w:cs="Times"/>
          <w:b/>
          <w:sz w:val="24"/>
        </w:rPr>
        <w:t xml:space="preserve">5 copie anonime.  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La sesta copia, completa delle generalità e firmata dall’autore, dovrà essere inserita in una busta chiusa – contrassegnata solo dall’indicazione della sezione cui si intende partecipare</w:t>
      </w:r>
      <w:r>
        <w:rPr>
          <w:rFonts w:cs="Times"/>
          <w:sz w:val="24"/>
        </w:rPr>
        <w:t>, ovvero “Prima Sezione”, oppure “Sezione Giovani” – insieme ad un foglio con i dati anagrafici, l’indirizzo, il numero di telefono e/o cellulare, l’eventuale indirizzo e-mail ed una breve nota biobibliografica. I soli partecipanti alla Sezione “Giovani”, insieme all’indicazione della data e del luogo di nascita, dovranno allegare fotocopia della carta d’identità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La Segreteria del Premio provvederà, prima della consegna ai membri della Giuria, ad apporre sulle poesie e sulla busta un identico numero progressivo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ART. 4)</w:t>
      </w:r>
      <w:r>
        <w:rPr>
          <w:rFonts w:cs="Times"/>
          <w:sz w:val="24"/>
        </w:rPr>
        <w:t xml:space="preserve"> Le poesie </w:t>
      </w:r>
      <w:r>
        <w:rPr>
          <w:rFonts w:cs="Times"/>
          <w:b/>
          <w:sz w:val="24"/>
        </w:rPr>
        <w:t>dovranno essere spedite</w:t>
      </w:r>
      <w:r>
        <w:rPr>
          <w:rFonts w:cs="Times"/>
          <w:sz w:val="24"/>
        </w:rPr>
        <w:t xml:space="preserve">, a mezzo posta raccomandata, </w:t>
      </w:r>
      <w:r>
        <w:rPr>
          <w:rFonts w:cs="Times"/>
          <w:b/>
          <w:sz w:val="24"/>
        </w:rPr>
        <w:t>entro, e non oltre, il 15 ottobre 2013</w:t>
      </w:r>
      <w:r>
        <w:rPr>
          <w:rFonts w:cs="Times"/>
          <w:sz w:val="24"/>
        </w:rPr>
        <w:t>, al seguente indirizzo: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Associazione Culturale – Premio Naz. di Poesia “Fulvio Nuvolone” - Via Provinciale per Cascano – 81030 Casanova di Carinola (CE)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Saranno escluse dal Premio le buste spedite dopo il 15 ottobre 2013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Farà fede la data del timbro postale.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 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ART. 5)</w:t>
      </w:r>
      <w:r>
        <w:rPr>
          <w:rFonts w:cs="Times"/>
          <w:sz w:val="24"/>
        </w:rPr>
        <w:t xml:space="preserve"> I partecipanti alla “Prima Sezione” del Premio dovranno versare una quota di partecipazione di </w:t>
      </w:r>
      <w:r>
        <w:rPr>
          <w:rFonts w:cs="Times"/>
          <w:b/>
          <w:sz w:val="24"/>
        </w:rPr>
        <w:t>euro 10,00 (dieci)</w:t>
      </w:r>
      <w:r>
        <w:rPr>
          <w:rFonts w:cs="Times"/>
          <w:sz w:val="24"/>
        </w:rPr>
        <w:t>, tramite accredito su</w:t>
      </w:r>
      <w:r>
        <w:rPr>
          <w:rFonts w:cs="Times"/>
          <w:b/>
          <w:sz w:val="24"/>
        </w:rPr>
        <w:t xml:space="preserve"> Postepay numero 4023 6006 4229 7800 intestata a Fulvio Nuvolone, Codice Fiscale NVL FLV 85M15 D708O. Copia della ricevuta del versamento va inserita nel plico</w:t>
      </w:r>
      <w:r>
        <w:rPr>
          <w:rFonts w:cs="Times"/>
          <w:sz w:val="24"/>
        </w:rPr>
        <w:t>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Per i partecipanti alla “Sezione Giovani” non è prevista alcuna quota di partecipazione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ART. 6)</w:t>
      </w:r>
      <w:r>
        <w:rPr>
          <w:rFonts w:cs="Times"/>
          <w:sz w:val="24"/>
        </w:rPr>
        <w:t xml:space="preserve"> Non possono partecipare, alla prima sezione del Premio, i vincitori del 1° premio delle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precedenti edizioni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I vincitori delle precedenti edizioni “sezione giovani” possono partecipare alla prima sezione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ART.7)</w:t>
      </w:r>
      <w:r>
        <w:rPr>
          <w:rFonts w:cs="Times"/>
          <w:sz w:val="24"/>
        </w:rPr>
        <w:t xml:space="preserve"> La composizione della Giuria, nominata dal Comitato Organizzatore, sarà resa nota, a mezzo stampa, sul sito  www.fulvionuvolone.org soltanto dopo il vaglio delle poesie e la stesura della graduatoria dei vincitori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Il giudizio della Giuria è insindacabile. Non saranno, pertanto, ammessi ricorsi o reclami di alcun genere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ART. 8)</w:t>
      </w:r>
      <w:r>
        <w:rPr>
          <w:rFonts w:cs="Times"/>
          <w:sz w:val="24"/>
        </w:rPr>
        <w:t xml:space="preserve"> I premi saranno così distribuiti: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i/>
          <w:sz w:val="24"/>
        </w:rPr>
        <w:t>Prima Sezione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- 1° premio: € 700,00, pergamena o targa ricordo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FINALISTI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- 2° premio: € 300,00, pergamena o targa ricordo;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- 3° premio: € 200,00, pergamena o targa ricordo;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dal 4° al 6° premio: pergamena o targa ricordo;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i/>
          <w:sz w:val="24"/>
        </w:rPr>
        <w:t>Sezione "Giovani"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- 1° premio: € 350,00, pergamena o targa ricordo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FINALISTI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- 2° premio: € 200,00, pergamena o targa ricordo;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- 3° premio: € 100,00, pergamena o targa ricordo;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     </w:t>
      </w:r>
      <w:r>
        <w:rPr>
          <w:rFonts w:cs="Times"/>
          <w:sz w:val="24"/>
        </w:rPr>
        <w:t>- dal 4° al 6° premio: pergamena o targa ricordo.</w:t>
      </w:r>
    </w:p>
    <w:p>
      <w:pPr>
        <w:pStyle w:val="Normal"/>
        <w:bidi w:val="0"/>
        <w:spacing w:before="0" w:after="240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ART. 9)</w:t>
      </w:r>
      <w:r>
        <w:rPr>
          <w:rFonts w:cs="Times"/>
          <w:sz w:val="24"/>
        </w:rPr>
        <w:t>  I premi dal 1° al 3° posto dovranno essere ritirati personalmente dai vincitori: l’assenza degli stessi alla cerimonia di premiazione, qualunque ne sia la causa, sarà considerata tacita rinuncia al premio in denaro che verrà incamerato dall’Associazione Culturale “Fulvio Nuvolone”; in tal caso, verranno spedite, a mezzo posta, soltanto le pergamene o targhe ricordo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Per i classificati dal 4° al 6° posto è consentito il ritiro del premio da parte di altra persona che presenti “delega” regolarmente sottoscritta; agli autori assenti verranno spedite, a mezzo posta, solo le pergamene o targhe ricordo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ART. 10) La cerimonia di premiazione si terrà sabato, 7 dicembre 2013, presso Palazzo Petrucci, Carinola (CE), con inizio alle ore 18:00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ART. 11)</w:t>
      </w:r>
      <w:r>
        <w:rPr>
          <w:rFonts w:cs="Times"/>
          <w:sz w:val="24"/>
        </w:rPr>
        <w:t xml:space="preserve"> Le poesie inviate, anche se non premiate, non saranno restituite. Tutti i poeti, partecipando al Premio, autorizzano l’Associazione Culturale “Fulvio Nuvolone” a divulgare on-line le loro poesie, qualora risultassero vincitrici del 1° premio o finaliste e, in futuro, ad essere inserite in un’antologia del Premio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ART. 12)</w:t>
      </w:r>
      <w:r>
        <w:rPr>
          <w:rFonts w:cs="Times"/>
          <w:sz w:val="24"/>
        </w:rPr>
        <w:t xml:space="preserve"> La partecipazione al Premio non produce obblighi di alcun tipo di indennizzo nei confronti dei partecipanti; né la presenza alla cerimonia di premiazione impegna il Comitato Organizzatore ad alcun rimborso.</w:t>
      </w:r>
    </w:p>
    <w:p>
      <w:pPr>
        <w:pStyle w:val="Normal"/>
        <w:bidi w:val="0"/>
        <w:spacing w:before="0" w:after="240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ART. 13)</w:t>
      </w:r>
      <w:r>
        <w:rPr>
          <w:rFonts w:cs="Times"/>
          <w:sz w:val="24"/>
        </w:rPr>
        <w:t xml:space="preserve"> Sul sito www.fulvionuvolone.org, successivamente alla cerimonia di premiazione, saranno pubblicate le poesie premiate. I poeti vincitori e finalisti, pertanto, prima della cerimonia di premiazione, saranno contattati dall’Associazione e dovranno spedire, in allegato – all’indirizzo e-mail </w:t>
      </w:r>
      <w:r>
        <w:rPr>
          <w:rFonts w:cs="Times"/>
          <w:b/>
          <w:color w:val="0000F1"/>
          <w:sz w:val="24"/>
          <w:u w:val="single"/>
        </w:rPr>
        <w:t>info@fulvionuvolone.org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–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due file, entrambi in formato </w:t>
      </w:r>
      <w:r>
        <w:rPr>
          <w:rFonts w:cs="Times"/>
          <w:i/>
          <w:sz w:val="24"/>
        </w:rPr>
        <w:t>word,</w:t>
      </w:r>
      <w:r>
        <w:rPr>
          <w:rFonts w:cs="Times"/>
          <w:sz w:val="24"/>
        </w:rPr>
        <w:t xml:space="preserve"> carattere </w:t>
      </w:r>
      <w:r>
        <w:rPr>
          <w:rFonts w:cs="Times"/>
          <w:i/>
          <w:sz w:val="24"/>
        </w:rPr>
        <w:t>Times New Roman</w:t>
      </w:r>
      <w:r>
        <w:rPr>
          <w:rFonts w:cs="Times"/>
          <w:sz w:val="24"/>
        </w:rPr>
        <w:t xml:space="preserve">, formato </w:t>
      </w:r>
      <w:r>
        <w:rPr>
          <w:rFonts w:cs="Times"/>
          <w:i/>
          <w:sz w:val="24"/>
        </w:rPr>
        <w:t>12</w:t>
      </w:r>
      <w:r>
        <w:rPr>
          <w:rFonts w:cs="Times"/>
          <w:sz w:val="24"/>
        </w:rPr>
        <w:t xml:space="preserve">: il primo, con il testo della poesia; il secondo, con una breve nota biobibliografica. È consentito, inoltre, anche l’eventuale invio di una fotografia dell’autore, in formato </w:t>
      </w:r>
      <w:r>
        <w:rPr>
          <w:rFonts w:cs="Times"/>
          <w:i/>
          <w:sz w:val="24"/>
        </w:rPr>
        <w:t>jpeg</w:t>
      </w:r>
      <w:r>
        <w:rPr>
          <w:rFonts w:cs="Times"/>
          <w:sz w:val="24"/>
        </w:rPr>
        <w:t>. In caso di mancata o tardiva risposta, sarà pubblicata on-line, a cura del Comitato Organizzatore del Premio, il solo testo poetico, le generalità ed il luogo di residenza dell’autore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sz w:val="24"/>
        </w:rPr>
        <w:t> </w:t>
      </w:r>
      <w:r>
        <w:rPr>
          <w:rFonts w:cs="Times"/>
          <w:b/>
          <w:sz w:val="24"/>
        </w:rPr>
        <w:t>ART. 14)</w:t>
      </w:r>
      <w:r>
        <w:rPr>
          <w:rFonts w:cs="Times"/>
          <w:sz w:val="24"/>
        </w:rPr>
        <w:t xml:space="preserve"> L’invio delle poesie al Premio “Fulvio Nuvolone” costituisce, per ogni partecipante, dichiarazione di conoscenza ed accettazione del presente Bando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 </w:t>
      </w:r>
    </w:p>
    <w:p>
      <w:pPr>
        <w:pStyle w:val="Normal"/>
        <w:bidi w:val="0"/>
        <w:spacing w:before="0" w:after="240"/>
        <w:rPr/>
      </w:pPr>
      <w:r>
        <w:rPr>
          <w:rFonts w:cs="Times"/>
          <w:b/>
          <w:sz w:val="24"/>
        </w:rPr>
        <w:t>ART. 15)</w:t>
      </w:r>
      <w:r>
        <w:rPr>
          <w:rFonts w:cs="Times"/>
          <w:sz w:val="24"/>
        </w:rPr>
        <w:t xml:space="preserve"> Il Comitato Organizzatore si riserva il diritto di apportare al presente Regolamento eventuali variazioni, necessarie, per causa di forza maggiore, allo svolgimento del Premio. In base al Decreto Legislativo n°196/2003, il soggetto organizzatore del Premio informa che utilizzerà i dati personali degli autori partecipanti soltanto per scopi inerenti lo svolgimento dell’evento culturale di cui al presente ba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